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pPr>
                            <w:r>
                              <w:rPr>
                                <w:rFonts w:cs="Arial" w:ascii="Arial" w:hAnsi="Arial"/>
                                <w:caps w:val="false"/>
                                <w:smallCaps w:val="false"/>
                                <w:szCs w:val="24"/>
                              </w:rPr>
                              <w:t>Mr L Frost BA (Hons) Dip</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left="576" w:hanging="0"/>
                              <w:rPr>
                                <w:rFonts w:ascii="Arial" w:hAnsi="Arial" w:cs="Arial"/>
                                <w:szCs w:val="24"/>
                              </w:rPr>
                            </w:pPr>
                            <w:r>
                              <w:rPr>
                                <w:rFonts w:cs="Arial" w:ascii="Arial" w:hAnsi="Arial"/>
                                <w:szCs w:val="24"/>
                              </w:rPr>
                              <w:t>LEWES    BN7 1DW  Fao E Amies</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pPr>
                      <w:r>
                        <w:rPr>
                          <w:rFonts w:cs="Arial" w:ascii="Arial" w:hAnsi="Arial"/>
                          <w:caps w:val="false"/>
                          <w:smallCaps w:val="false"/>
                          <w:szCs w:val="24"/>
                        </w:rPr>
                        <w:t>Mr L Frost BA (Hons) Dip</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left="576" w:hanging="0"/>
                        <w:rPr>
                          <w:rFonts w:ascii="Arial" w:hAnsi="Arial" w:cs="Arial"/>
                          <w:szCs w:val="24"/>
                        </w:rPr>
                      </w:pPr>
                      <w:r>
                        <w:rPr>
                          <w:rFonts w:cs="Arial" w:ascii="Arial" w:hAnsi="Arial"/>
                          <w:szCs w:val="24"/>
                        </w:rPr>
                        <w:t>LEWES    BN7 1DW  Fao E Amies</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333300"/>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color w:val="333300"/>
          <w:szCs w:val="24"/>
        </w:rPr>
        <w:t>10 December 2009</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2848/CC</w:t>
        <w:tab/>
        <w:t>LW/09/952</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Frost</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LW/2848/CC - A new Children's Centre and pre-school located to the north-east of the existing school building.Cradle Hill CP School, Lexden Road, Seaford.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5194/LOC)</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 xml:space="preserve">At their meeting on 9 December 2009 the Planning Committee of the Regulatory Committee on behalf of the County Council resolved, for the purposes of  Regulation 3 of the Town and Country Planning General Regulations 1992 to grant planning permission for the development referred to above and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94/LOC - Location Plan, 5345/121 - Proposed Context Elevation, 5345/130 Rev A - Proposed Sections, Figure No 1 Rev 1 - Ecology Phase 1 Habitat Survey, LLD241/01 Rev 1 - Landscape Masterplan Strategy, 5345/110 Rev B - Proposed Floor Plan, 5345/120 Rev B - Proposed Elevations, 5345/100 Rev D - Location and Block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pPr>
      <w:r>
        <w:rPr>
          <w:rFonts w:cs="Arial" w:ascii="Arial" w:hAnsi="Arial"/>
          <w:sz w:val="20"/>
        </w:rPr>
        <w:tab/>
        <w:tab/>
        <w:t>Mr Terry, Michael Cook Associates Ltd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t</w:t>
      </w:r>
    </w:p>
    <w:p>
      <w:pPr>
        <w:pStyle w:val="Normal"/>
        <w:jc w:val="both"/>
        <w:rPr>
          <w:rFonts w:ascii="Arial" w:hAnsi="Arial" w:cs="Arial"/>
          <w:sz w:val="20"/>
        </w:rPr>
      </w:pPr>
      <w:r>
        <w:rPr>
          <w:rFonts w:cs="Arial" w:ascii="Arial" w:hAnsi="Arial"/>
          <w:sz w:val="20"/>
        </w:rPr>
        <w:tab/>
        <w:tab/>
        <w:t>e-mailed to land charges section</w:t>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LW/2848/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 Terr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ichael Cook Associates Ltd Brooklyn Chamber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1 Goring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orthing</w:t>
            </w:r>
          </w:p>
          <w:p>
            <w:pPr>
              <w:pStyle w:val="Normal"/>
              <w:tabs>
                <w:tab w:val="clear" w:pos="720"/>
                <w:tab w:val="left" w:pos="-720" w:leader="none"/>
                <w:tab w:val="left" w:pos="0" w:leader="none"/>
              </w:tabs>
              <w:suppressAutoHyphens w:val="true"/>
              <w:jc w:val="both"/>
              <w:rPr/>
            </w:pPr>
            <w:r>
              <w:rPr>
                <w:rFonts w:cs="Arial" w:ascii="Arial" w:hAnsi="Arial"/>
                <w:szCs w:val="24"/>
              </w:rPr>
              <w:t>West Sussex, BN12 4AP</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LW/09/952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In pursuance of their powers under the above mentioned Act, Order and Regulations, the Council as the local planning authority hereby GRANT PLANNING PERMISSION for A new Children's Centre and pre-school located to the north-east of the existing school building. Cradle Hill CP School, Lexden Road, Seaford. (Within land edged red on applicants plan no. 5194/LOC) in accordance with your application validated by the Director of Transport &amp; Environment of East Sussex County Council on 20 August 2009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development hereby permitted shall be commenced before the expiration of three years from the date of this permiss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comply with Section 91 of the Town and Country Planning Act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Development shall not commence until samples of the materials to be used in the construction of the external surfaces of the building  hereby permitted have been submitted to and approved in writing by the Director of Transport and Environment. The development shall be carried out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 appropriate appearance of the development in the area in accordance with Policies ST3 (b) of the Lewes District Local Plan, March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Development shall not commence until details of wheel washing facilities have been submitted to and approved in writing by the Director of Transport and Environment. The approved details shall be implemented in full before the commencement of development and the facilities shall be maintained in working order during the construction period and shall be used by any vehicle carrying mud, dust or other debris on its wheels before leaving the site. No vehicle associated with the development shall leave the site carrying mud, dust or debr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highway safety and the amenity of the locality and to enable the Local Planning Authority to control and regulate the development, in accordance with Policy ST3 (c) of the Lewes District Local Plan, March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The development shall not be occupied until cycle parking areas have been provided in accordance with the approved plans and the areas shall thereafter be retained for that use and shall not be used other than for the parking of cycle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order that the development site is accessible by non car modes and to meet the objectives of sustainable development and to comply with Policy ST3 of the Lewes District Local Plan 2003.</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5.</w:t>
        <w:tab/>
        <w:t>The development shall not be occupied until parking areas have been provided in accordance with the approved plans, which have been submitted to and approved in writing by the Director of Transport and Environment and the area shall thereafter be retained for that use and shall not be used other than for the parking of motor vehicle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 safety of persons and vehicles entering and leaving the access and proceeding to the Children's Centre in accordance with Policy ST3 of the Lewes District Local Plan 2003</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6.</w:t>
        <w:tab/>
        <w:t>Construction works shall not take place outside the hours of 8am to 6pm Mondays to Fridays and 8am to 1pm on Saturdays and at no time on Sundays, Public or Bank Holiday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the amenities of the locality in general and adjoining residential properties in particular and to accord with Policy ST3 (d) of the Lewes District Local Plan, March 2003.</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7.</w:t>
        <w:tab/>
        <w:t>No development shall take place until plans and full details of both hard and soft landscaping works have been submitted to and approved in writing by the Director of Transport and Environment and these works shall be carried out as approved. These details shall include:</w:t>
      </w:r>
    </w:p>
    <w:p>
      <w:pPr>
        <w:pStyle w:val="Normal"/>
        <w:jc w:val="both"/>
        <w:rPr>
          <w:rFonts w:ascii="Arial" w:hAnsi="Arial" w:cs="Arial"/>
          <w:szCs w:val="24"/>
        </w:rPr>
      </w:pPr>
      <w:r>
        <w:rPr>
          <w:rFonts w:cs="Arial" w:ascii="Arial" w:hAnsi="Arial"/>
          <w:szCs w:val="24"/>
        </w:rPr>
        <w:tab/>
        <w:t>Hard Landscaping</w:t>
      </w:r>
    </w:p>
    <w:p>
      <w:pPr>
        <w:pStyle w:val="Normal"/>
        <w:jc w:val="both"/>
        <w:rPr>
          <w:rFonts w:ascii="Arial" w:hAnsi="Arial" w:cs="Arial"/>
          <w:szCs w:val="24"/>
        </w:rPr>
      </w:pPr>
      <w:r>
        <w:rPr>
          <w:rFonts w:cs="Arial" w:ascii="Arial" w:hAnsi="Arial"/>
          <w:szCs w:val="24"/>
        </w:rPr>
        <w:tab/>
        <w:t xml:space="preserve"> - Proposed finished levels or contours</w:t>
      </w:r>
    </w:p>
    <w:p>
      <w:pPr>
        <w:pStyle w:val="Normal"/>
        <w:jc w:val="both"/>
        <w:rPr>
          <w:rFonts w:ascii="Arial" w:hAnsi="Arial" w:cs="Arial"/>
          <w:szCs w:val="24"/>
        </w:rPr>
      </w:pPr>
      <w:r>
        <w:rPr>
          <w:rFonts w:cs="Arial" w:ascii="Arial" w:hAnsi="Arial"/>
          <w:szCs w:val="24"/>
        </w:rPr>
        <w:tab/>
        <w:t xml:space="preserve"> - Means of enclosure</w:t>
      </w:r>
    </w:p>
    <w:p>
      <w:pPr>
        <w:pStyle w:val="Normal"/>
        <w:jc w:val="both"/>
        <w:rPr>
          <w:rFonts w:ascii="Arial" w:hAnsi="Arial" w:cs="Arial"/>
          <w:szCs w:val="24"/>
        </w:rPr>
      </w:pPr>
      <w:r>
        <w:rPr>
          <w:rFonts w:cs="Arial" w:ascii="Arial" w:hAnsi="Arial"/>
          <w:szCs w:val="24"/>
        </w:rPr>
        <w:tab/>
        <w:t xml:space="preserve"> - Car parking layouts</w:t>
      </w:r>
    </w:p>
    <w:p>
      <w:pPr>
        <w:pStyle w:val="Normal"/>
        <w:jc w:val="both"/>
        <w:rPr>
          <w:rFonts w:ascii="Arial" w:hAnsi="Arial" w:cs="Arial"/>
          <w:szCs w:val="24"/>
        </w:rPr>
      </w:pPr>
      <w:r>
        <w:rPr>
          <w:rFonts w:cs="Arial" w:ascii="Arial" w:hAnsi="Arial"/>
          <w:szCs w:val="24"/>
        </w:rPr>
        <w:tab/>
        <w:t xml:space="preserve"> - Other vehicle and pedestrian access and circulation areas</w:t>
      </w:r>
    </w:p>
    <w:p>
      <w:pPr>
        <w:pStyle w:val="Normal"/>
        <w:jc w:val="both"/>
        <w:rPr>
          <w:rFonts w:ascii="Arial" w:hAnsi="Arial" w:cs="Arial"/>
          <w:szCs w:val="24"/>
        </w:rPr>
      </w:pPr>
      <w:r>
        <w:rPr>
          <w:rFonts w:cs="Arial" w:ascii="Arial" w:hAnsi="Arial"/>
          <w:szCs w:val="24"/>
        </w:rPr>
        <w:tab/>
        <w:t xml:space="preserve"> - Hard surfacing materials</w:t>
      </w:r>
    </w:p>
    <w:p>
      <w:pPr>
        <w:pStyle w:val="Normal"/>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 Minor artefacts and structures (e.g. furniture, play equipment, refuse or other storage units, signs, lighting etc)</w:t>
      </w:r>
    </w:p>
    <w:p>
      <w:pPr>
        <w:pStyle w:val="Normal"/>
        <w:ind w:left="720" w:firstLine="60"/>
        <w:jc w:val="both"/>
        <w:rPr>
          <w:rFonts w:ascii="Arial" w:hAnsi="Arial" w:cs="Arial"/>
          <w:szCs w:val="24"/>
        </w:rPr>
      </w:pPr>
      <w:r>
        <w:rPr>
          <w:rFonts w:cs="Arial" w:ascii="Arial" w:hAnsi="Arial"/>
          <w:szCs w:val="24"/>
        </w:rPr>
        <w:t>- Proposed and existing functional services above and below ground (e.g. drainage power, communications cables, pipelines etc indicating lines, manholes, supports etc.)</w:t>
      </w:r>
    </w:p>
    <w:p>
      <w:pPr>
        <w:pStyle w:val="Normal"/>
        <w:jc w:val="both"/>
        <w:rPr>
          <w:rFonts w:ascii="Arial" w:hAnsi="Arial" w:cs="Arial"/>
          <w:szCs w:val="24"/>
        </w:rPr>
      </w:pPr>
      <w:r>
        <w:rPr>
          <w:rFonts w:cs="Arial" w:ascii="Arial" w:hAnsi="Arial"/>
          <w:szCs w:val="24"/>
        </w:rPr>
        <w:tab/>
        <w:t xml:space="preserve"> - Retained historic landscape features</w:t>
      </w:r>
    </w:p>
    <w:p>
      <w:pPr>
        <w:pStyle w:val="Normal"/>
        <w:jc w:val="both"/>
        <w:rPr>
          <w:rFonts w:ascii="Arial" w:hAnsi="Arial" w:cs="Arial"/>
          <w:szCs w:val="24"/>
        </w:rPr>
      </w:pPr>
      <w:r>
        <w:rPr>
          <w:rFonts w:cs="Arial" w:ascii="Arial" w:hAnsi="Arial"/>
          <w:szCs w:val="24"/>
        </w:rPr>
        <w:tab/>
        <w:t xml:space="preserve"> - Proposals for restoration, where appropriate</w:t>
      </w:r>
    </w:p>
    <w:p>
      <w:pPr>
        <w:pStyle w:val="Normal"/>
        <w:jc w:val="both"/>
        <w:rPr>
          <w:rFonts w:ascii="Arial" w:hAnsi="Arial" w:cs="Arial"/>
          <w:szCs w:val="24"/>
        </w:rPr>
      </w:pPr>
      <w:r>
        <w:rPr>
          <w:rFonts w:cs="Arial" w:ascii="Arial" w:hAnsi="Arial"/>
          <w:szCs w:val="24"/>
        </w:rPr>
        <w:tab/>
        <w:t xml:space="preserve"> - Proposed planting around the tarmac play area</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ab/>
        <w:t>Soft Landscaping</w:t>
      </w:r>
    </w:p>
    <w:p>
      <w:pPr>
        <w:pStyle w:val="Normal"/>
        <w:jc w:val="both"/>
        <w:rPr>
          <w:rFonts w:ascii="Arial" w:hAnsi="Arial" w:cs="Arial"/>
          <w:szCs w:val="24"/>
        </w:rPr>
      </w:pPr>
      <w:r>
        <w:rPr>
          <w:rFonts w:cs="Arial" w:ascii="Arial" w:hAnsi="Arial"/>
          <w:szCs w:val="24"/>
        </w:rPr>
        <w:tab/>
        <w:t xml:space="preserve"> - Planting plans</w:t>
      </w:r>
    </w:p>
    <w:p>
      <w:pPr>
        <w:pStyle w:val="Normal"/>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 Written specifications (including cultivation and other operations associated with plant and grass establishment)</w:t>
      </w:r>
    </w:p>
    <w:p>
      <w:pPr>
        <w:pStyle w:val="Normal"/>
        <w:ind w:left="720" w:firstLine="60"/>
        <w:jc w:val="both"/>
        <w:rPr>
          <w:rFonts w:ascii="Arial" w:hAnsi="Arial" w:cs="Arial"/>
          <w:szCs w:val="24"/>
        </w:rPr>
      </w:pPr>
      <w:r>
        <w:rPr>
          <w:rFonts w:cs="Arial" w:ascii="Arial" w:hAnsi="Arial"/>
          <w:szCs w:val="24"/>
        </w:rPr>
        <w:t>- Schedules of plants, noting species, plant sizes and proposed numbers/densities where appropriate</w:t>
      </w:r>
    </w:p>
    <w:p>
      <w:pPr>
        <w:pStyle w:val="Normal"/>
        <w:jc w:val="both"/>
        <w:rPr>
          <w:rFonts w:ascii="Arial" w:hAnsi="Arial" w:cs="Arial"/>
          <w:szCs w:val="24"/>
        </w:rPr>
      </w:pPr>
      <w:r>
        <w:rPr>
          <w:rFonts w:cs="Arial" w:ascii="Arial" w:hAnsi="Arial"/>
          <w:szCs w:val="24"/>
        </w:rPr>
        <w:tab/>
        <w:t xml:space="preserve"> - Implementation programme</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ll hard and soft landscape works shall be carried out in accordance with the approved details and in accordance with the relevant recommendations of appropriate British Standards or other recognised Codes of Good Practice.  The works shall be carried out prior to the occupation of any part of the development or in accordance with the timetable agreed with the Local Planning Authority.  Furthermore, any trees or plants that, within a period of five years after planting are removed die or become in the opinion of the Local Planning Authority seriously damaged or defective, shall be replaced as soon as is reasonably practicable with others of species, size and number as originally approved, unless the Local Planning Authority gives its written consent of any variat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ensure the provision, establishment and maintenance of a reasonable standard of landscape in accordance with the approved designs and to secure appropriate landscaping at the site  in the interests of the amenity of the locality and the landscape character of the surrounding environment, in accordance with Policies ST3(g) and ST11 of the Lewes District Local Plan, March 2003. </w:t>
      </w:r>
    </w:p>
    <w:p>
      <w:pPr>
        <w:pStyle w:val="Normal"/>
        <w:jc w:val="both"/>
        <w:rPr>
          <w:rFonts w:ascii="Arial" w:hAnsi="Arial" w:cs="Arial"/>
          <w:szCs w:val="24"/>
        </w:rPr>
      </w:pPr>
      <w:r>
        <w:rPr>
          <w:rFonts w:cs="Arial" w:ascii="Arial" w:hAnsi="Arial"/>
          <w:szCs w:val="24"/>
        </w:rPr>
        <w:tab/>
        <w:t xml:space="preserve"> </w:t>
      </w:r>
    </w:p>
    <w:p>
      <w:pPr>
        <w:pStyle w:val="Normal"/>
        <w:jc w:val="both"/>
        <w:rPr>
          <w:rFonts w:ascii="Arial" w:hAnsi="Arial" w:cs="Arial"/>
          <w:szCs w:val="24"/>
        </w:rPr>
      </w:pPr>
      <w:r>
        <w:rPr>
          <w:rFonts w:cs="Arial" w:ascii="Arial" w:hAnsi="Arial"/>
          <w:szCs w:val="24"/>
        </w:rPr>
        <w:t>8.</w:t>
        <w:tab/>
        <w:t>In this condition `retained trees` means an existing tree which is to be retained in accordance with the approved plans and particulars and paragraphs (a) and (b) below shall have effect until the expiration of 5 years from completion of the development.</w:t>
      </w:r>
    </w:p>
    <w:p>
      <w:pPr>
        <w:pStyle w:val="Normal"/>
        <w:ind w:left="720" w:hanging="0"/>
        <w:jc w:val="both"/>
        <w:rPr/>
      </w:pPr>
      <w:r>
        <w:rPr>
          <w:rFonts w:cs="Arial" w:ascii="Arial" w:hAnsi="Arial"/>
          <w:szCs w:val="24"/>
        </w:rPr>
        <w:t xml:space="preserve">(a) No retained tree shall be cut down, uprooted or destroyed, nor shall any retained tree be topped or lopped other than in accordance with the approved plans and particulars, without the written approval of the Local Planning Authority. Any topping or lopping approved shall be carried out in accordance with British Standard 3857 Tree Work. </w:t>
      </w:r>
    </w:p>
    <w:p>
      <w:pPr>
        <w:pStyle w:val="Normal"/>
        <w:ind w:left="720" w:hanging="0"/>
        <w:jc w:val="both"/>
        <w:rPr>
          <w:rFonts w:ascii="Arial" w:hAnsi="Arial" w:cs="Arial"/>
          <w:szCs w:val="24"/>
        </w:rPr>
      </w:pPr>
      <w:r>
        <w:rPr>
          <w:rFonts w:cs="Arial" w:ascii="Arial" w:hAnsi="Arial"/>
          <w:szCs w:val="24"/>
        </w:rPr>
        <w:t>(b) If any retained tree is removed, uprooted or destroyed, becomes seriously damaged or diseased or dies, another tree shall be planted at the same place and that tree shall be of such size and species, and shall be planted at such time, as may be specified in writing by the Director of Transport and Environment.</w:t>
      </w:r>
    </w:p>
    <w:p>
      <w:pPr>
        <w:pStyle w:val="Normal"/>
        <w:ind w:left="720" w:hanging="0"/>
        <w:jc w:val="both"/>
        <w:rPr>
          <w:rFonts w:ascii="Arial" w:hAnsi="Arial" w:cs="Arial"/>
          <w:szCs w:val="24"/>
        </w:rPr>
      </w:pPr>
      <w:r>
        <w:rPr>
          <w:rFonts w:cs="Arial" w:ascii="Arial" w:hAnsi="Arial"/>
          <w:szCs w:val="24"/>
        </w:rPr>
        <w:t>(c) The erection of fencing for the protection of any retained tree shall be undertaken in accordance with the approved plans and to BS 5837 before any equipment, machinery or materials are brought on to the site for the purposes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Transport and Environ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visual amenity and to comply with Policy ST3 (f) of the Lewes District Local Plan, March 2003.</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9.</w:t>
        <w:tab/>
        <w:t>No development shall take place until there has been submitted to and approved in writing by the Director of Transport and Environment a plan indicating the positions, design, materials and type of boundary treatment to be erected. The boundary treatment so approved shall be completed before the development is occupied in accordance with a timetable approved in writing by the Director of Transport and Environ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integrate the development effectively into the surrounding environment and to comply with Policies ST3 (h) of the Lewes District Local Plan, March 2006</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0.</w:t>
        <w:tab/>
        <w:t>Development shall not commence until a scheme for the disposal of foul and surface water, which shall include provision for the prevention of pollution of any bore hole, well, spring or watercourse have been submitted to and approved in writing by the County Planning Authority in consultation with Southern Water.</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satisfactory drainage of the site and to prevent water pollution and to comply with Policy WLP38 of the East Sussex and Brighton &amp; Hove Waste Local Plan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minimise the amount of construction waste to be removed from site for final disposal in accordance with Policy WLP11 of the East Sussex and Brighton and Hove Waste Local Plan 2006.</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12.</w:t>
        <w:tab/>
        <w:t>Prior to the occupation of the Children's Centre hereby permitted a Travel Plan shall be submitted to and approved in writing by the Director of Transport and Environment setting out the proposed measures to be taken to encourage the use of non car modes of travel and shall include at the start of the first year of operation a detailed survey showing the methods of transport used by all those users of the building to and from the site and how this compares with the proposed measures and any additional measures to be taken to encourage the use of public transport, walking and cycling to the school site.</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order that the use of non-car based travel is encouraged and maintained in accordance with Policy T1 of the Lewes District Local Plan 2003</w:t>
      </w:r>
    </w:p>
    <w:p>
      <w:pPr>
        <w:pStyle w:val="Normal"/>
        <w:jc w:val="both"/>
        <w:rPr>
          <w:rFonts w:ascii="Arial" w:hAnsi="Arial" w:cs="Arial"/>
          <w:szCs w:val="24"/>
        </w:rPr>
      </w:pPr>
      <w:r>
        <w:rPr>
          <w:rFonts w:cs="Arial" w:ascii="Arial" w:hAnsi="Arial"/>
          <w:szCs w:val="24"/>
        </w:rPr>
        <w:tab/>
      </w:r>
    </w:p>
    <w:p>
      <w:pPr>
        <w:pStyle w:val="Heading2"/>
        <w:rPr>
          <w:b w:val="false"/>
          <w:b w:val="false"/>
          <w:i w:val="false"/>
          <w:i w:val="false"/>
          <w:sz w:val="24"/>
          <w:szCs w:val="24"/>
          <w:u w:val="single"/>
        </w:rPr>
      </w:pPr>
      <w:r>
        <w:rPr>
          <w:b w:val="false"/>
          <w:i w:val="false"/>
          <w:sz w:val="24"/>
          <w:szCs w:val="24"/>
          <w:u w:val="single"/>
        </w:rPr>
        <w:t>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5194/LOC - Location Plan, 5345/121 - Proposed Context Elevation, 5345/130 Rev A - Proposed Sections, Figure No 1 Rev 1 - Ecology Phase 1 Habitat Survey, LLD241/01 Rev 1 - Landscape Masterplan Strategy, 5345/110 Rev B - Proposed Floor Plan, 5345/120 Rev B - Proposed Elevations, 5345/100 Rev D - Location and Block Pla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FORMATIV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  Following the grant of planning permission the Applicant should obtain a formal application for connection to the public sewerage system in order to service this development.  To initiate a sewer capacity check to identify the appropriate connection point for the development please contact Atkins Ltd, Anglo St James House, 39A Southgate Street, Winchester SO23 9EH (Tel: 01962 858688), or www.southernwater.co.uk</w:t>
      </w:r>
    </w:p>
    <w:p>
      <w:pPr>
        <w:pStyle w:val="Heading2"/>
        <w:rPr>
          <w:b w:val="false"/>
          <w:b w:val="false"/>
          <w:i w:val="false"/>
          <w:i w:val="false"/>
          <w:sz w:val="24"/>
          <w:szCs w:val="24"/>
          <w:u w:val="single"/>
        </w:rPr>
      </w:pPr>
      <w:r>
        <w:rPr>
          <w:b w:val="false"/>
          <w:i w:val="false"/>
          <w:sz w:val="24"/>
          <w:szCs w:val="24"/>
          <w:u w:val="single"/>
        </w:rPr>
        <w:t>The Development Plan policies of relevance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Cs/>
        </w:rPr>
      </w:pPr>
      <w:r>
        <w:rPr>
          <w:rFonts w:cs="Arial" w:ascii="Arial" w:hAnsi="Arial"/>
          <w:bCs/>
        </w:rPr>
        <w:t>The South East Plan May 2009:  Policies CC4 (Sustainable Design and Construction) and S3 (Education and Skil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wes District Local Plan 2003:  Policies ST3 (Design, Form and Setting of Development and associated parking provision); ST6 (Access for People with Limited Mobility), T1 (Travel Plans); T7 (Cycle Parking), T14 (Parking Provision and Access) and ST11 (Landscaping of Develop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ast Sussex and Brighton &amp; Hove Waste Local Plan 2006:  Policy WLP11 (Reduction, Re-use and Recycling During Construction)</w:t>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 xml:space="preserve">The proposal will provide an important educational facility within the Cradle Hill School site that will meet a recognised need within the community. It is considered that the proposed development is a well designed, sustainable building that, together with a landscaping scheme, will sensitively integrate into the area whilst retaining a distinct character using an appropriate palette of materials. Therefore, it is considered that the proposal complies with Polices CC4 and S3 of The South East Plan May 2009; with Policy WLP11 of the East Sussex and Brighton &amp; Hove Waste Local Plan February 2006 and policies ST3, ST6, ST11, T1, T7 and T14 of the Lewes District Local Plan, March 2003.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10 December 2009</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E Amies – Lewes District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2"/>
        </w:rPr>
        <w:tab/>
        <w:tab/>
      </w:r>
      <w:r>
        <w:rPr>
          <w:rFonts w:cs="Arial" w:ascii="Arial" w:hAnsi="Arial"/>
          <w:szCs w:val="24"/>
        </w:rPr>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tab/>
        <w:tab/>
        <w:t>e-mail to Local Land Charges Section</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27:00Z</dcterms:created>
  <dc:creator>lgu</dc:creator>
  <dc:description/>
  <dc:language>en-US</dc:language>
  <cp:lastModifiedBy>maresak</cp:lastModifiedBy>
  <cp:lastPrinted>2009-12-09T16:35:00Z</cp:lastPrinted>
  <dcterms:modified xsi:type="dcterms:W3CDTF">2010-11-17T11:22:00Z</dcterms:modified>
  <cp:revision>6</cp:revision>
  <dc:subject/>
  <dc:title>NAME</dc:title>
</cp:coreProperties>
</file>